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FFW Seibersdorf e. V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meld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ch wünsche die Aufnahme al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ktives        </w:t>
      </w:r>
      <w:r>
        <w:rPr>
          <w:rFonts w:eastAsia="Symbol" w:cs="Symbol" w:ascii="Symbol" w:hAnsi="Symbo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passives Mitglied  in die FFW Seibersdorf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r- und Zun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ß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ohnort                   </w:t>
        <w:tab/>
        <w:tab/>
        <w:tab/>
        <w:tab/>
        <w:t xml:space="preserve"> Telef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burtsdatum                                             </w:t>
        <w:tab/>
        <w:t>Eintrittsdat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rklär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h ermächtige die FFW Seibersdorf e.V. meinen Mitgliedbeitrag jährlich einzuzieh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r- und Zuname des Kontoinhabers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ldinstitu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tonummer / Bankleitzahl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terschrif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4"/>
          <w:szCs w:val="24"/>
        </w:rPr>
        <w:t>Bei Jugendlichen Unterschrift d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13:06:00Z</dcterms:created>
  <dc:creator>NO_NAME</dc:creator>
  <dc:description/>
  <dc:language>en-US</dc:language>
  <cp:lastModifiedBy>NO_NAME</cp:lastModifiedBy>
  <cp:lastPrinted>1997-11-23T16:27:00Z</cp:lastPrinted>
  <dcterms:modified xsi:type="dcterms:W3CDTF">1997-11-23T16:47:00Z</dcterms:modified>
  <cp:revision>6</cp:revision>
  <dc:subject/>
  <dc:title>FFW Seibersdorf</dc:title>
</cp:coreProperties>
</file>